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firstLine="11160"/>
        <w:rPr/>
      </w:pPr>
      <w:r>
        <w:rPr/>
        <w:t xml:space="preserve">Приказом Госслужбы </w:t>
      </w:r>
    </w:p>
    <w:p>
      <w:pPr>
        <w:pStyle w:val="Normal"/>
        <w:widowControl w:val="false"/>
        <w:ind w:firstLine="11160"/>
        <w:rPr/>
      </w:pPr>
      <w:r>
        <w:rPr/>
        <w:t>занятости Чувашии</w:t>
      </w:r>
    </w:p>
    <w:p>
      <w:pPr>
        <w:pStyle w:val="Normal"/>
        <w:widowControl w:val="false"/>
        <w:ind w:firstLine="11160"/>
        <w:rPr/>
      </w:pPr>
      <w:r>
        <w:rPr/>
        <w:t xml:space="preserve">от  </w:t>
      </w:r>
      <w:r>
        <w:rPr>
          <w:lang w:val="en-US"/>
        </w:rPr>
        <w:t>0</w:t>
      </w:r>
      <w:r>
        <w:rPr/>
        <w:t>2 июня 2009 г. № 4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лан мероприятий республиканской акции для молодежи «Хочу работать»</w:t>
      </w:r>
    </w:p>
    <w:p>
      <w:pPr>
        <w:pStyle w:val="Normal"/>
        <w:tabs>
          <w:tab w:val="clear" w:pos="708"/>
          <w:tab w:val="left" w:pos="342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6435"/>
        <w:gridCol w:w="34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Организатор, мест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Ярмарки вакансий дл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ы занятости населения Батыревского, Шемуршинского район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учащиеся школ, представители администрации района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УП ЧР «Южный лесхоз» Минприроды Чувашии, ООО «Заготсервис» г.Кана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 xml:space="preserve">Центры занятости населения </w:t>
            </w:r>
            <w:r>
              <w:rPr/>
              <w:t>Красноармейского,</w:t>
            </w:r>
            <w:r>
              <w:rPr>
                <w:spacing w:val="-6"/>
              </w:rPr>
              <w:t xml:space="preserve"> Порецкого районов</w:t>
            </w:r>
            <w:r>
              <w:rPr/>
              <w:t xml:space="preserve">   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ботодатели, молодежь в возрасте  от 14 до 18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ы занятости населения Комсомольского, Янтиковского   район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дставители администраций сельских поселений, ПО « Янтиковский кооператив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0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ы занятости населения Мариинско-Посад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ботодатели, молодежь в возрасте от 14 до 18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0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Красноармей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ботодатели, молодежь  в возрасте от 14 до 18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1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Центры занятости населения Ибресинского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Яльчикского районов, города Шумер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чащиеся школ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6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Красночетай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чащиеся школ, представители администраций городов и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8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/>
              <w:t>Центр занятости населения города Алатыр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ОАО «Электроприбор», ОАО «АЗНХ», ОАО «Хлебозавод», ОВД, Отдел вневедомственной охраны», ОАО «СУ-7», ПО «Чувашпотребсоюз», ЗАО «Сигоис», ООО «Молочное дело», ООО «Мордовзерноресурс», молодеж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2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города Канаш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учебных заведений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3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Ядринского район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молодежь  в возрасте от 14 до 18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4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Чебоксар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не имеющая профессии, и выпускники учреждений профессионального образования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 xml:space="preserve">Центры занятости населения Козловского района, </w:t>
            </w:r>
            <w:r>
              <w:rPr/>
              <w:t>города Чебокса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ботодатели, молодежь  в возрасте от 14 до 18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6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Урмар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ЗАО «УШФ», Урмарское РАЙПО, молодежь  в возрасте от 14 до 18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руглый стол «Проблемы трудоустройства молоде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Центр занятости населения Батыревского район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администрации района, управления образования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2.06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Красночетайского 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школ, админист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Лето - трудовая 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ы занятости населения Мариинско-Посадского района, г.Шумер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дставители администрации, школ, работодате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/>
              <w:t>Центр занятости населения города Алатыр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администрации города, учебных заве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Центр занятости населения Козловского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редставители администрации, управления  образования, город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8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Центры занятости населения Комсомольского, </w:t>
            </w:r>
          </w:p>
          <w:p>
            <w:pPr>
              <w:pStyle w:val="Normal"/>
              <w:rPr/>
            </w:pPr>
            <w:r>
              <w:rPr/>
              <w:t>Яльчикского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дставители администрации районов, работодат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8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ентр занятости населения Порецкого района</w:t>
            </w:r>
            <w:r>
              <w:rPr/>
              <w:t xml:space="preserve">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нтр занятости населения Вурнарского район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с.Аликово)</w:t>
            </w:r>
          </w:p>
          <w:p>
            <w:pPr>
              <w:pStyle w:val="Normal"/>
              <w:rPr/>
            </w:pPr>
            <w:r>
              <w:rPr/>
              <w:t>Чит.зал районной библиоте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администрации района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9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Центры занятости населения Урмарского, Шемуршинского район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школ, ГУП ЧР «Южный лесхоз»Минприроды Чувашии, ООО «Заготсервис» г.Кана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0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ентр занятости населения Ибресинского района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Администрация Ибресин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администрации района, инспекции по делам  несовершеннолетних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День открытых двер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ентр занятости населения Вурнарского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>(с. Аликово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редставители администрации района, работодатели, молодеж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/>
              <w:t>Центр занятости населения города Алатыр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представители и студенты Алатырского техникума железнодорожного тран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0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Центр занятости населения Козлов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молодежь в возрасте от 16 до 29 ле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1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ы занятости населения Мариинско-Посадского,  Урмарского районов, г. Шумер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ыпускники учебных заведени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Комсомоль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молодежь в возрасте от 16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6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pacing w:val="-6"/>
              </w:rPr>
            </w:pPr>
            <w:r>
              <w:rPr/>
              <w:t>Центры занятости населения Порецкого, Яльчикского район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дставители администрации районов, работодатели, молодежь в возрасте от 16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7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pacing w:val="-6"/>
              </w:rPr>
            </w:pPr>
            <w:r>
              <w:rPr/>
              <w:t>Центр занятости населения Чебоксар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, не имеющая профессии, и выпускники учреждений профессион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8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 xml:space="preserve">Центры занятости населения </w:t>
            </w:r>
            <w:r>
              <w:rPr/>
              <w:t>Вурнарского,</w:t>
            </w:r>
            <w:r>
              <w:rPr>
                <w:spacing w:val="-6"/>
              </w:rPr>
              <w:t xml:space="preserve"> Порецкого районов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представители и студенты ФГОУ СПО «Вурнарский сельхозтехникум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9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Центр занятости населения Батырев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и студенты РГОУ «ПУ № 7» , Батыревского филиала ЧГУ им. И. Н. Улья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22.06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Красноармей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выпускники учебных заведени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4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Ибресин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от 14 до 29 лет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lang w:val="en-US"/>
              </w:rPr>
            </w:pPr>
            <w:r>
              <w:rPr/>
              <w:t>«Все работы - хоро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.Шумер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ботодатели, представители школы, инспектора по делам несовершеннолетни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 г.Чебокса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ОАО «Промтрактор», ОАО «Чебоксарский агрегатный завод», ФГУП «ЧПО им. В.И.Чапаева» и 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Групповые консультации, вст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Тренинг лидерств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3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орода  г.Чебоксар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от 16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орода Алаты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студенты Алатырского сельскохозяйственного технику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стречи для подростков, стоящих на учете в ИП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01.06., 09.06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23.06.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орода г.Шумер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социальные педагоги школ,  представители подразделения  по делам несовершеннолетних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Центр занятости населения Шемуршинского район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У Бичурга-Баишев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чащиеся МОУ Бичурга-Баишевская СОШ, МОУ Чукальская ООШ, представители ООО «Заготсервис» г.Кана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стреча с представителем рабочей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орода Новочебоксарс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возрасте от  14  до 18 лет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,9,11,6,22 ию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.Канаш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ускных групп</w:t>
            </w:r>
          </w:p>
          <w:p>
            <w:pPr>
              <w:pStyle w:val="Normal"/>
              <w:rPr/>
            </w:pPr>
            <w:r>
              <w:rPr/>
              <w:t>РГОУ НПО «ПУ-2» г.Канаш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Тренинг «Достижение ц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8-9 ию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Красноармейского 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>безработные женщины в возрасте от 16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Групповая консуль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10.06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pacing w:val="-6"/>
              </w:rPr>
            </w:pPr>
            <w:r>
              <w:rPr/>
              <w:t>Центр занятости населения Красночетай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представители военного комиссариата Ядринского и Красночетайского районов, безработные </w:t>
            </w:r>
            <w:r>
              <w:rPr/>
              <w:t>мужчины в возрасте от 18 до 35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5-17.0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>Центр занятости населения Порецкого района</w:t>
            </w:r>
            <w:r>
              <w:rPr/>
              <w:t xml:space="preserve">    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 от 16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 xml:space="preserve">Центр занятости населения  </w:t>
            </w:r>
            <w:r>
              <w:rPr/>
              <w:t>Батырев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учащиеся МОУ «БСШ №1», МОУ «БСШ №2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Групповая консультация по самозанятост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6.0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ы занятости населения К</w:t>
            </w:r>
            <w:r>
              <w:rPr>
                <w:spacing w:val="-6"/>
              </w:rPr>
              <w:t xml:space="preserve">озловского, </w:t>
            </w:r>
            <w:r>
              <w:rPr/>
              <w:t xml:space="preserve">Шемуршинского районов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Урмар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чащиеся МОУ Трехбалтаевская СОШ, МОУ Чепкас-Никольская ООШ, МОУ Байдеряковская ООШ,  представители ООО «Заготсервис» г.Кана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2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>Центры занятости населения Козловского, Комсомольского район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от 14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еминар по самопрезентации для выпускников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2.0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>Центр занятости населения г</w:t>
            </w:r>
            <w:r>
              <w:rPr/>
              <w:t>.Чебоксар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ГОУ СПО «Чебоксарский машиностроительный техникум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пускники техникума РГОУ СПО «Чебоксарский машиностроительный технику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стречи с участниками подростковых трудовых бриг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30 ию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>Центры занятости на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чащиеся шко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Единый информационный день дл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День профориентации для учащихся общеобразовательных учреждений, принимающих участие в  программе по организации труда подростков в возрасте от 14 до 18 лет в свободное от учебы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-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 населения Моргаушского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учащиеся шко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информационный день «Карьера» для молодежи, не имеющей профессии и выпускников учреждений проф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Красночет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граждане  от 18 до 20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ентр занятости населения Батыревского райо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ГОУ «ПУ № 7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редставители администрации района, Центральной районной библиоте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Шемуршин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учащиеся шко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,9,11,16,22 июн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орода Канаш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ГОУ НПО «ПУ-2» г.Канаш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чащиеся выпускных групп РГОУ НПО «ПУ-2» г.Канаш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Единый информационный день для молодежи «Шаг к успех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09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Янтиковского 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ставители Военного комиссариата города Канаш, Канашского и Янтиковского районов, молодежь в возрасте 16-29 ле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ень профориентации для учащихся в возрасте от 14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0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.Чебоксары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циально-реабилитационные центры для несовершеннолетних гор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14-18 лет, нуждающихся в социальной защи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1.0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орода Алатыр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(с. Чуварлеи,Ахматово, Стемассы, Восход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color w:val="000000"/>
              </w:rPr>
              <w:t>представители</w:t>
            </w:r>
            <w:r>
              <w:rPr/>
              <w:t xml:space="preserve"> администрации района, сельских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6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Центры занятости населения Цивильского района, </w:t>
            </w:r>
            <w:r>
              <w:rPr/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color w:val="000000"/>
              </w:rPr>
              <w:t>представители</w:t>
            </w:r>
            <w:r>
              <w:rPr/>
              <w:t xml:space="preserve"> администрации района, РГУ «Цивильский ЦСОН»,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7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Центр занятости населения Чебоксарского 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работодатели, молодежь, не имеющая профессии, и выпускники учреждений профессион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8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pacing w:val="-6"/>
              </w:rPr>
              <w:t xml:space="preserve">Центры занятости населения </w:t>
            </w:r>
            <w:r>
              <w:rPr/>
              <w:t>Ибресинского,</w:t>
            </w:r>
            <w:r>
              <w:rPr>
                <w:spacing w:val="-6"/>
              </w:rPr>
              <w:t xml:space="preserve"> Козловского, Ядринского район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color w:val="000000"/>
              </w:rPr>
              <w:t>представители</w:t>
            </w:r>
            <w:r>
              <w:rPr/>
              <w:t xml:space="preserve"> администрации районов, работод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«Карь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9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занятости населения Урмарского района, г.Шумер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работодатели, </w:t>
            </w:r>
            <w:r>
              <w:rPr>
                <w:iCs/>
                <w:color w:val="000000"/>
              </w:rPr>
              <w:t>представители</w:t>
            </w:r>
            <w:r>
              <w:rPr/>
              <w:t xml:space="preserve"> учреждений профессиона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2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города Канаш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выпускники учебных заве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Единый информационный день «Мое дел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3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Центр занятости населения Янтиковского райо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color w:val="000000"/>
              </w:rPr>
              <w:t>представители</w:t>
            </w:r>
            <w:r>
              <w:rPr/>
              <w:t xml:space="preserve"> администрации района, молодежь, желающая открыть собственное дел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3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 населения Моргаушского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от 14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4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Центры занятости населения </w:t>
            </w:r>
            <w:r>
              <w:rPr/>
              <w:t>Красноармейского,</w:t>
            </w:r>
            <w:r>
              <w:rPr>
                <w:spacing w:val="-6"/>
              </w:rPr>
              <w:t xml:space="preserve"> Порецкого районов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от 16 до 29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5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Центры занятости населения </w:t>
            </w:r>
            <w:r>
              <w:rPr>
                <w:spacing w:val="-6"/>
              </w:rPr>
              <w:t>Вурнарского района</w:t>
            </w:r>
            <w:r>
              <w:rPr/>
              <w:t xml:space="preserve"> (с.Аликово), Мариинско-Посадского, Яльчикского районов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молодежь в возрасте от 14 до 29 лет, </w:t>
            </w:r>
            <w:r>
              <w:rPr>
                <w:iCs/>
                <w:color w:val="000000"/>
              </w:rPr>
              <w:t>представители</w:t>
            </w:r>
            <w:r>
              <w:rPr/>
              <w:t xml:space="preserve"> администрации района, районной библиотеки, работодател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29.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ы занятости населения </w:t>
            </w:r>
            <w:r>
              <w:rPr>
                <w:spacing w:val="-6"/>
              </w:rPr>
              <w:t>Вурнарского, Комсомольского  район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молодежь в возрасте от 14 до 29 лет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6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4:00Z</dcterms:created>
  <dc:creator>Волкова </dc:creator>
  <dc:description/>
  <dc:language>en-US</dc:language>
  <cp:lastModifiedBy>ONI</cp:lastModifiedBy>
  <cp:lastPrinted>2009-06-02T09:02:00Z</cp:lastPrinted>
  <dcterms:modified xsi:type="dcterms:W3CDTF">2009-06-03T11:14:00Z</dcterms:modified>
  <cp:revision>2</cp:revision>
  <dc:subject/>
  <dc:title>Директорам центров </dc:title>
</cp:coreProperties>
</file>